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3410</wp:posOffset>
            </wp:positionH>
            <wp:positionV relativeFrom="paragraph">
              <wp:posOffset>-278765</wp:posOffset>
            </wp:positionV>
            <wp:extent cx="6683375" cy="981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206.05pt;width:359.85pt;height:205.95pt;mso-wrap-style:none;v-text-anchor:middle;mso-position-vertical:top" type="_x0000_t136">
            <v:path textpathok="t"/>
            <v:textpath on="t" fitshape="t" string="Летнее оздоровительное&#10;мероприятие&#10;в подготовительной группе&#10;&quot;Баба Яга в стране&#10;Дорожных Знаков&quot;" style="font-family:&quot;Arial Black&quot;;font-size:12pt"/>
            <v:fill o:detectmouseclick="t" type="solid" color2="#ff4f0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Закрепление знаний о правилах дорожного движения, развитие физических качеств: ловкость, быстрота, выносл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 о правилах дорожного движения и формировать  навыки безопасного поведения на дорог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различать и правильно называть дорожные знаки. Знать и различать проезжую и пешеходную зон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двигательные умения, умение действовать по сигнал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отношения между детьми, умение выполнять командные  действия</w:t>
      </w:r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зывать положительные эмоции от спортивного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ьно – технические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ейки, обручи, светофор,  гимнастические палки, дорожные знаки, ориентиры,  цветные круги из картона, машина нарисова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развле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ходят под музы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Воспита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ов город пол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ень любой и час лю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идем и в шк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до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ходить дорога уч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не подве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ванье пусть получ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ый пеше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день уважаемые дети,  гости сегодня мы  приглашаем вас, отправиться на прогулку по стране Дорожных знаков, жители которой всегда и везде соблюдают правил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страна на нашей есть пла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тели ее: и взрослые и дет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воей страны законы зн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х уважать и строго соблю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тите побывать в этой стран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Воспитатель: </w:t>
      </w:r>
      <w:r>
        <w:rPr>
          <w:rFonts w:cs="Times New Roman" w:ascii="Times New Roman" w:hAnsi="Times New Roman"/>
          <w:sz w:val="28"/>
          <w:szCs w:val="28"/>
        </w:rPr>
        <w:t>Но все, кто отправляется в эту страну, должны знать законы и правила, принятые в этом государстве, быть внимательными и собранными. Вы именно та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 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вайте проверим? Я буду задавать вопросы, а вы отвечайте «да» или «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тите, говор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е сладкая вода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— проезда нет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чень вы спеш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лицу бежите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идем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, где переход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жим вперед так скор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не видим светофора? (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а красный ц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ает: «Хода нет?» (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лодцы, вы внимательны и сообразительны. Можно отправляться в пу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ой транспорт вы знаете: ….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едим мы вот на каком транспорт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ные домики по улице бег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ек и мальч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ики везут. </w:t>
      </w:r>
      <w:r>
        <w:rPr>
          <w:rFonts w:cs="Times New Roman" w:ascii="Times New Roman" w:hAnsi="Times New Roman"/>
          <w:i/>
          <w:sz w:val="28"/>
          <w:szCs w:val="28"/>
        </w:rPr>
        <w:t>(Автоб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 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едлагаю прокатиться на нашем необычном автобу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стафета «Автоб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Две скамейки на каждую команду, по сигналу дети разбегаются по залу по команде «Посадка!!!» команды садятся  на скамейки, капитан берет обру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  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 мы с вами приехали в «Страну Дорожных зна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главный в этой стране инспектор Светофор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Входит Баба Яга  и здоровается с деть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 Воспитатель: </w:t>
      </w:r>
      <w:r>
        <w:rPr>
          <w:rFonts w:cs="Times New Roman" w:ascii="Times New Roman" w:hAnsi="Times New Roman"/>
          <w:sz w:val="28"/>
          <w:szCs w:val="28"/>
        </w:rPr>
        <w:t>Вы кто така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разве вы меня не узнали? Ребята, как меня зовут?  (Ответы детей). Представьте, я прямо быстро перебежала дорогу перед десятью машинами. Фу, я так уст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 Воспитатель:  </w:t>
      </w:r>
      <w:r>
        <w:rPr>
          <w:rFonts w:cs="Times New Roman" w:ascii="Times New Roman" w:hAnsi="Times New Roman"/>
          <w:sz w:val="28"/>
          <w:szCs w:val="28"/>
        </w:rPr>
        <w:t>Вы грубо нарушили правила дорожного движения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Еще чего, никаких правил я не знаю, и знать не хочу: куда хочу, туда и хожу, куда хочу туда и еду</w:t>
      </w:r>
      <w:r>
        <w:rPr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ехали в гости еще и командуют.</w:t>
      </w:r>
      <w:r>
        <w:rPr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opensansregular;Times New Roman" w:hAnsi="opensansregular;Times New Roman" w:cs="opensansregular;Times New Roman"/>
          <w:color w:val="57565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 Воспитатель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м бабушка, не стыдно! Из-за вас может произойти авария. Разве вы не знаете, что дорогу можно переходить  на перекрестке, там, где есть светофор. А чтобы ты лучше поняла, посмотри и послушай наш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ребен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у, по у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ят просто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е знаешь прави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попасть впросак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время будь  внимат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мни на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меет прави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офер и пеше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ребен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дорож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нем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 их выуч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меш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основное из правил движ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как таблицы должны умножень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есня "Что такое ПДД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такое ПДД - 2р</w:t>
        <w:br/>
        <w:t>Это знаем с детства все</w:t>
        <w:br/>
        <w:t>Это свод дорожных правил</w:t>
        <w:br/>
        <w:t>Мы о них теперь всё знаем.</w:t>
        <w:br/>
        <w:t>Вот что значит вот что значит ПДД</w:t>
        <w:br/>
        <w:br/>
        <w:t>Кто следит за ПДД?</w:t>
        <w:br/>
        <w:t>А следит за ПДД</w:t>
        <w:br/>
        <w:t>Офицер ГИБДД</w:t>
        <w:br/>
        <w:t>Он накажет - кто нарушит</w:t>
        <w:br/>
        <w:t>Он подскажет если нужно</w:t>
        <w:br/>
        <w:t>Всем поможет офицер ГИБДД</w:t>
        <w:br/>
        <w:br/>
        <w:t>Для чего нам ПДД - 2р</w:t>
        <w:br/>
        <w:t>Это ясно знают все</w:t>
        <w:br/>
        <w:t>Чтоб порядок на дороге</w:t>
        <w:br/>
        <w:t>Соблюдался всеми строгого</w:t>
        <w:br/>
        <w:t>Изучать и знать должны все ПДД!!!</w:t>
        <w:br/>
        <w:br/>
        <w:t>Хором: Чтобы не было тревоги,</w:t>
        <w:br/>
        <w:t>Не случилась вдруг беда.</w:t>
        <w:br/>
        <w:t>Дисциплину на дороге</w:t>
        <w:br/>
        <w:t>Соблюдайте вы всег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аба Яга подходит к светофору и рассматривает ег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 эй, ты чего тут стоишь, подмигиваешь м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-друг пеше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оит у пере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гналы по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ть или идти впере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тофор, светофор - н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 давних 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opensansregular;Times New Roman" w:hAnsi="opensansregular;Times New Roman" w:cs="opensansregular;Times New Roman"/>
          <w:color w:val="57565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 Воспитатель:  </w:t>
      </w:r>
      <w:r>
        <w:rPr>
          <w:rFonts w:cs="Times New Roman" w:ascii="Times New Roman" w:hAnsi="Times New Roman"/>
          <w:sz w:val="28"/>
          <w:szCs w:val="28"/>
        </w:rPr>
        <w:t>следующая эстаф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7565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7565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Собери светоф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По команде первый ребенок бежит к  столу, на пути перепрыгивая из обруча в обруч,  и кладет  одну из деталей светофора, следующий продолжает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opensansregular;Times New Roman" w:hAnsi="opensansregular;Times New Roman" w:cs="opensansregular;Times New Roman"/>
          <w:color w:val="57565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Воспитатель:  </w:t>
      </w:r>
      <w:r>
        <w:rPr>
          <w:rFonts w:cs="Times New Roman" w:ascii="Times New Roman" w:hAnsi="Times New Roman"/>
          <w:sz w:val="28"/>
          <w:szCs w:val="28"/>
        </w:rPr>
        <w:t>Посмотри, бабушка,  сколько светофоров построили дети.  Смотри и запомин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7565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7565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 Воспитатель:  </w:t>
      </w:r>
      <w:r>
        <w:rPr>
          <w:rFonts w:cs="Times New Roman" w:ascii="Times New Roman" w:hAnsi="Times New Roman"/>
          <w:sz w:val="28"/>
          <w:szCs w:val="28"/>
        </w:rPr>
        <w:t>А ещё, Баба Яга, дорогу можно переходить там, где есть пешеходный переход или «зеб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 Что мне, зебру с собой водить, уложить на дорогу и по ней ходить?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 Воспитатель:  </w:t>
      </w:r>
      <w:r>
        <w:rPr>
          <w:rFonts w:cs="Times New Roman" w:ascii="Times New Roman" w:hAnsi="Times New Roman"/>
          <w:sz w:val="28"/>
          <w:szCs w:val="28"/>
        </w:rPr>
        <w:t>Что ты, бабушка говоришь, ребята сейчас тебе построят пешеходный пере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стафета «Зеб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боку от каждой команды лежат гимнастические  палки, напротив листы белой бумаги. Каждый участник команды добегает до белого листа и кладет на него гимнастические пал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аба Яга идет по пешеходному переходу, мимо едет машина и останавливается перед перех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  ой, как хорошо – то и главное бежать никуда не надо, все тебя пропускают!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Воспитатель:  </w:t>
      </w:r>
      <w:r>
        <w:rPr>
          <w:sz w:val="28"/>
          <w:szCs w:val="28"/>
        </w:rPr>
        <w:t>Вот видишь, бабушка, как полезно  все правила знать и выполнять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i/>
          <w:sz w:val="28"/>
          <w:szCs w:val="28"/>
        </w:rPr>
        <w:t>Баба Яга:</w:t>
      </w:r>
      <w:r>
        <w:rPr>
          <w:sz w:val="28"/>
          <w:szCs w:val="28"/>
        </w:rPr>
        <w:t> А сейчас я проверю, не нарушаете ли вы правила. Любите кататься на велосипеде?   Я постою рядом с этим трехглазым и посмотрю, как вы выполните все его указания.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Сигналы светофора»</w:t>
      </w:r>
    </w:p>
    <w:p>
      <w:pPr>
        <w:pStyle w:val="Style15"/>
        <w:shd w:fill="FFFFFF" w:val="clear"/>
        <w:spacing w:before="28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по сигналу воспитателя едут на мотоциклах до фишки и выполняют сигналы светофора: на красный свет – останавливаются)</w:t>
      </w:r>
    </w:p>
    <w:p>
      <w:pPr>
        <w:pStyle w:val="Style15"/>
        <w:shd w:fill="FFFFFF" w:val="clear"/>
        <w:spacing w:before="280" w:after="0"/>
        <w:rPr/>
      </w:pPr>
      <w:r>
        <w:rPr>
          <w:b/>
          <w:i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 ой, молодцы и правда все выполняют. Ребят, мне что – то понравилось ваши правила изучать. Вот скажите мне, пожалуйста, (ой  какие слова я знаю,  сама удивляюсь!), что это такое? </w:t>
      </w:r>
      <w:r>
        <w:rPr>
          <w:i/>
          <w:sz w:val="28"/>
          <w:szCs w:val="28"/>
        </w:rPr>
        <w:t>(показывает дорожные знаки).</w:t>
      </w:r>
    </w:p>
    <w:p>
      <w:pPr>
        <w:pStyle w:val="Style15"/>
        <w:shd w:fill="FFFFFF" w:val="clear"/>
        <w:spacing w:before="280" w:after="0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дорожные знаки!</w:t>
      </w:r>
    </w:p>
    <w:p>
      <w:pPr>
        <w:pStyle w:val="Style15"/>
        <w:shd w:fill="FFFFFF" w:val="clear"/>
        <w:spacing w:before="280" w:after="0"/>
        <w:rPr/>
      </w:pPr>
      <w:r>
        <w:rPr>
          <w:b/>
          <w:i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 а почему они разного цвета!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44444"/>
          <w:sz w:val="26"/>
          <w:szCs w:val="26"/>
          <w:shd w:fill="FFFFFF" w:val="clear"/>
        </w:rPr>
      </w:pPr>
      <w:r>
        <w:rPr>
          <w:b/>
          <w:i/>
          <w:sz w:val="28"/>
          <w:szCs w:val="28"/>
        </w:rPr>
        <w:t>1 Воспитатель:</w:t>
      </w:r>
      <w:r>
        <w:rPr>
          <w:rFonts w:cs="Arial" w:ascii="Arial" w:hAnsi="Arial"/>
          <w:color w:val="444444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ехать нас обяжет,</w:t>
        <w:br/>
        <w:t>Поворот вблизи покажет</w:t>
        <w:br/>
        <w:t>И напомнит, что и как</w:t>
        <w:br/>
        <w:t>Вам в пути…</w:t>
        <w:br/>
        <w:t>(Дорожный зн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 бывают разные. Они могут разрешать, запрещать и предупреждать.  Знаки, которые  имеют треугольную форму, белый фон и красную окантовку предупреждают о приближении к опасным местам и называются предупреждающие 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и, синего цвета и округлой формы называют  разрешающими. 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Дорожные знаки»</w:t>
      </w:r>
    </w:p>
    <w:p>
      <w:pPr>
        <w:pStyle w:val="Style15"/>
        <w:shd w:fill="FFFFFF" w:val="clear"/>
        <w:spacing w:before="28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толе лежат дорожные знаки, одна команда собирает разрешающие знаки, а вторая команда – предупреждающие)</w:t>
      </w:r>
    </w:p>
    <w:p>
      <w:pPr>
        <w:pStyle w:val="Style15"/>
        <w:shd w:fill="FFFFFF" w:val="clear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воспитатель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Эстафета. "Сложи знак" из часте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каждую команду два конверта со знаками. Надо быстрее и правильно сложить знак, разрезанный на части).</w:t>
      </w:r>
    </w:p>
    <w:p>
      <w:pPr>
        <w:pStyle w:val="Style15"/>
        <w:shd w:fill="FFFFFF" w:val="clear"/>
        <w:spacing w:before="28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7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8"/>
      </w:tblGrid>
      <w:tr>
        <w:trPr/>
        <w:tc>
          <w:tcPr>
            <w:tcW w:w="7838" w:type="dxa"/>
            <w:tcBorders/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 воспит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ы спешишь в пути</w:t>
              <w:br/>
              <w:t>Через улицу пройти</w:t>
              <w:br/>
              <w:t>Там иди, где весь народ,</w:t>
              <w:br/>
              <w:t>Там, где знак есть     (Переход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/>
                <w:b/>
                <w:i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 воспит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чень важный знак,</w:t>
              <w:br/>
              <w:t>Он висит не просто так.</w:t>
              <w:br/>
              <w:t>Будь внимательней, шофер!</w:t>
              <w:br/>
              <w:t>Рядом садик, школьный двор.   (дети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1 воспитатель</w:t>
            </w:r>
            <w:r>
              <w:rPr>
                <w:b/>
                <w:i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ждь и ясную по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не ходят пеше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 им знак од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м ходить запрещено!    (движение пешеходов запреще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рожденья подарили</w:t>
              <w:br/>
              <w:t>Скоростной велосипед</w:t>
              <w:br/>
              <w:t>Научили, объяснили</w:t>
              <w:br/>
              <w:t>Ездить там, где знака нет.    (движение на велосипеде запрещено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2 воспит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пересечения</w:t>
              <w:br/>
              <w:t>С велодорожкой.</w:t>
              <w:br/>
              <w:t>Добавьте внимания</w:t>
              <w:br/>
              <w:t>Хотя бы немножко.    (велосипедная дорож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7838" w:type="dxa"/>
            <w:tcBorders/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444444"/>
                <w:sz w:val="32"/>
                <w:szCs w:val="32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EE1199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EE1199"/>
                <w:sz w:val="25"/>
                <w:szCs w:val="25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Воспитатель: </w:t>
      </w:r>
      <w:r>
        <w:rPr>
          <w:sz w:val="28"/>
          <w:szCs w:val="28"/>
        </w:rPr>
        <w:t xml:space="preserve">Молодцы, ребятки, отлично справились со всеми  заданиями. А ещё Баба Яга, наши ребята споют тебе </w:t>
      </w:r>
      <w:r>
        <w:rPr>
          <w:b/>
          <w:sz w:val="28"/>
          <w:szCs w:val="28"/>
        </w:rPr>
        <w:t xml:space="preserve">частушки </w:t>
      </w:r>
      <w:r>
        <w:rPr>
          <w:sz w:val="28"/>
          <w:szCs w:val="28"/>
        </w:rPr>
        <w:t>о правилах дорожного движения.</w:t>
      </w:r>
    </w:p>
    <w:p>
      <w:pPr>
        <w:pStyle w:val="Style15"/>
        <w:shd w:fill="FFFFFF" w:val="clear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рогу перей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мы знать долж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без исключения.</w:t>
      </w:r>
    </w:p>
    <w:p>
      <w:pPr>
        <w:pStyle w:val="Style15"/>
        <w:shd w:fill="FFFFFF" w:val="clear"/>
        <w:spacing w:before="280" w:after="0"/>
        <w:rPr/>
      </w:pPr>
      <w:r>
        <w:rPr>
          <w:b/>
          <w:i/>
          <w:sz w:val="28"/>
          <w:szCs w:val="28"/>
        </w:rPr>
        <w:t>2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, мальчик озор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 по мост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ашину обог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аварию попал.</w:t>
      </w:r>
    </w:p>
    <w:p>
      <w:pPr>
        <w:pStyle w:val="Style15"/>
        <w:shd w:fill="FFFFFF" w:val="clear"/>
        <w:spacing w:before="280" w:after="0"/>
        <w:rPr/>
      </w:pPr>
      <w:r>
        <w:rPr>
          <w:b/>
          <w:i/>
          <w:sz w:val="28"/>
          <w:szCs w:val="28"/>
        </w:rPr>
        <w:t>3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те на дорог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руки,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о дворе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не забывать!</w:t>
      </w:r>
    </w:p>
    <w:p>
      <w:pPr>
        <w:pStyle w:val="Style15"/>
        <w:shd w:fill="FFFFFF" w:val="clear"/>
        <w:spacing w:before="28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280" w:after="0"/>
        <w:rPr/>
      </w:pPr>
      <w:r>
        <w:rPr>
          <w:b/>
          <w:i/>
          <w:sz w:val="28"/>
          <w:szCs w:val="28"/>
        </w:rPr>
        <w:t>4 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поможет дет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йти дор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расным светом светит –</w:t>
      </w:r>
    </w:p>
    <w:p>
      <w:pPr>
        <w:pStyle w:val="Style15"/>
        <w:shd w:fill="FFFFFF" w:val="clear"/>
        <w:spacing w:before="280" w:after="0"/>
        <w:rPr/>
      </w:pPr>
      <w:r>
        <w:rPr>
          <w:b/>
          <w:i/>
          <w:sz w:val="28"/>
          <w:szCs w:val="28"/>
        </w:rPr>
        <w:t>5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убок мы будем 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точно выполнять!</w:t>
      </w:r>
    </w:p>
    <w:p>
      <w:pPr>
        <w:pStyle w:val="Style15"/>
        <w:shd w:fill="FFFFFF" w:val="clear"/>
        <w:spacing w:before="28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 Спасибо вам, ребята! Теперь я буду знать и дорожные знаки. После таких уроков я буду правильно переходить дорогу, быстро доберусь до своего дома и расскажу о правилах дорожного движения лесным жителям, на всякий случай, если и они случайно попадут в город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воспитатель: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ы вас просим убедительно,</w:t>
        <w:br/>
        <w:t>Пешеходы будьте бдительны.</w:t>
        <w:br/>
        <w:t>Соблюдайте правила хождения</w:t>
        <w:br/>
        <w:t>И дорожного движения.</w:t>
      </w:r>
    </w:p>
    <w:p>
      <w:pPr>
        <w:pStyle w:val="Style15"/>
        <w:shd w:fill="FFFFFF" w:val="clear"/>
        <w:jc w:val="both"/>
        <w:rPr>
          <w:rFonts w:ascii="opensansregular;Times New Roman" w:hAnsi="opensansregular;Times New Roman" w:cs="opensansregular;Times New Roman"/>
          <w:b/>
          <w:b/>
          <w:bCs/>
          <w:i/>
          <w:i/>
          <w:color w:val="575656"/>
          <w:sz w:val="26"/>
          <w:szCs w:val="26"/>
        </w:rPr>
      </w:pPr>
      <w:r>
        <w:rPr>
          <w:rFonts w:cs="opensansregular;Times New Roman" w:ascii="opensansregular;Times New Roman" w:hAnsi="opensansregular;Times New Roman"/>
          <w:b/>
          <w:bCs/>
          <w:i/>
          <w:color w:val="575656"/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opensansregular;Times New Roman" w:hAnsi="opensansregular;Times New Roman" w:cs="opensansregular;Times New Roman"/>
          <w:b/>
          <w:b/>
          <w:bCs/>
          <w:color w:val="575656"/>
          <w:sz w:val="26"/>
          <w:szCs w:val="26"/>
        </w:rPr>
      </w:pPr>
      <w:r>
        <w:rPr>
          <w:rFonts w:cs="opensansregular;Times New Roman" w:ascii="opensansregular;Times New Roman" w:hAnsi="opensansregular;Times New Roman"/>
          <w:b/>
          <w:bCs/>
          <w:color w:val="575656"/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opensansregular;Times New Roman" w:hAnsi="opensansregular;Times New Roman" w:cs="opensansregular;Times New Roman"/>
          <w:b/>
          <w:b/>
          <w:bCs/>
          <w:color w:val="575656"/>
          <w:sz w:val="26"/>
          <w:szCs w:val="26"/>
        </w:rPr>
      </w:pPr>
      <w:r>
        <w:rPr>
          <w:rFonts w:cs="opensansregular;Times New Roman" w:ascii="opensansregular;Times New Roman" w:hAnsi="opensansregular;Times New Roman"/>
          <w:b/>
          <w:bCs/>
          <w:color w:val="575656"/>
          <w:sz w:val="26"/>
          <w:szCs w:val="26"/>
        </w:rPr>
      </w:r>
    </w:p>
    <w:p>
      <w:pPr>
        <w:pStyle w:val="Style15"/>
        <w:shd w:fill="FFFFFF" w:val="clear"/>
        <w:jc w:val="both"/>
        <w:rPr>
          <w:rFonts w:ascii="opensansregular;Times New Roman" w:hAnsi="opensansregular;Times New Roman" w:cs="opensansregular;Times New Roman"/>
          <w:b/>
          <w:b/>
          <w:bCs/>
          <w:color w:val="575656"/>
          <w:sz w:val="26"/>
          <w:szCs w:val="26"/>
        </w:rPr>
      </w:pPr>
      <w:r>
        <w:rPr>
          <w:rFonts w:cs="opensansregular;Times New Roman" w:ascii="opensansregular;Times New Roman" w:hAnsi="opensansregular;Times New Roman"/>
          <w:b/>
          <w:bCs/>
          <w:color w:val="575656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57565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575656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opensans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12:00Z</dcterms:created>
  <dc:creator>111</dc:creator>
  <dc:description/>
  <cp:keywords/>
  <dc:language>en-US</dc:language>
  <cp:lastModifiedBy>ihy123</cp:lastModifiedBy>
  <dcterms:modified xsi:type="dcterms:W3CDTF">2023-11-04T11:36:00Z</dcterms:modified>
  <cp:revision>13</cp:revision>
  <dc:subject/>
  <dc:title/>
</cp:coreProperties>
</file>